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auto" w:line="360"/>
        <w:rPr/>
      </w:pPr>
      <w:r>
        <w:rPr/>
        <w:t>Chers Amiches,</w:t>
      </w:r>
    </w:p>
    <w:p>
      <w:pPr>
        <w:pStyle w:val="Corps"/>
        <w:spacing w:lineRule="auto" w:line="360"/>
        <w:rPr/>
      </w:pPr>
      <w:r>
        <w:rPr/>
      </w:r>
    </w:p>
    <w:p>
      <w:pPr>
        <w:pStyle w:val="Corps"/>
        <w:spacing w:lineRule="auto" w:line="360"/>
        <w:rPr/>
      </w:pPr>
      <w:r>
        <w:rPr/>
      </w:r>
    </w:p>
    <w:p>
      <w:pPr>
        <w:pStyle w:val="Corps"/>
        <w:spacing w:lineRule="auto" w:line="360"/>
        <w:rPr/>
      </w:pPr>
      <w:r>
        <w:rPr/>
        <w:t xml:space="preserve">Comme chaque année, c’est un réel plaisir que de conter l’aventure des AGY d’un point de vue technique. </w:t>
      </w:r>
    </w:p>
    <w:p>
      <w:pPr>
        <w:pStyle w:val="Corps"/>
        <w:spacing w:lineRule="auto" w:line="360"/>
        <w:rPr/>
      </w:pPr>
      <w:r>
        <w:rPr/>
      </w:r>
    </w:p>
    <w:p>
      <w:pPr>
        <w:pStyle w:val="Corps"/>
        <w:spacing w:lineRule="auto" w:line="360"/>
        <w:rPr/>
      </w:pPr>
      <w:r>
        <w:rPr/>
        <w:t>1</w:t>
        <w:tab/>
        <w:t xml:space="preserve">Les gymnastes ont à nouveau brillé dans les diverses compétitions. Je ne vais pas faire une liste exhaustive des nombreux titres et places d’honneur, vous retrouverez tout ceci lors de la soirée affiché sur les murs de La Marive. </w:t>
      </w:r>
    </w:p>
    <w:p>
      <w:pPr>
        <w:pStyle w:val="Corps"/>
        <w:spacing w:lineRule="auto" w:line="360"/>
        <w:rPr/>
      </w:pPr>
      <w:r>
        <w:rPr/>
      </w:r>
    </w:p>
    <w:p>
      <w:pPr>
        <w:pStyle w:val="Corps"/>
        <w:spacing w:lineRule="auto" w:line="360"/>
        <w:rPr/>
      </w:pPr>
      <w:r>
        <w:rPr/>
        <w:t>2</w:t>
        <w:tab/>
        <w:t>Certains groupes ont connu et connaissent une explosion de leur effectif mais malheureusement, nous n’observons pas des courbes similaires du côté du nombre d’entraîneurs. Pour preuve, cette année, nous avons été contraints de supprimer le groupe Agrès Pour Tous, faute d’entraîneurs. C’est une situation très dommageable pour nos gymnastes. Il existe actuellement un trou dans le cursus que nous proposons. Il n’y a simplement plus d’offre pour les jeunes garçons et filles dès 7 ans qui veulent faire des agrès sans compétition. Nous sommes, dans l’ensemble et en comparaison avec d’autres sociétés de gymnastique vaudoises, pauvres dans le domaine de la gymnastique plaisir pour les jeunes. C’est un fait à méditer ! Bien heureusement, cette suppression n’est pas la règle et bien qu’un ou deux entraîneurs ne seraient pas rejetés dans certains groupes, la majorité s’en sort très bien. Il faut cependant rester vigilant et continuer à former de jeunes moniteurs afin d’assurer l’avenir.</w:t>
      </w:r>
    </w:p>
    <w:p>
      <w:pPr>
        <w:pStyle w:val="Corps"/>
        <w:spacing w:lineRule="auto" w:line="360"/>
        <w:rPr/>
      </w:pPr>
      <w:r>
        <w:rPr/>
      </w:r>
    </w:p>
    <w:p>
      <w:pPr>
        <w:pStyle w:val="Corps"/>
        <w:spacing w:lineRule="auto" w:line="360"/>
        <w:rPr/>
      </w:pPr>
      <w:r>
        <w:rPr/>
        <w:t>3</w:t>
        <w:tab/>
        <w:t xml:space="preserve">Lors de l’assemblée générale de l’année dernière, j’évoquais l’objectif du comité technique  comme étant l’inclusion des parents et des accompagnateurs dans la vie des groupes et de la société. Ce n’était pas un objectif alibi, un objectif pour en donner un ! Intégrer les parents des jeunes gymnastes dans la vie d’un groupe a pour objectif avoué de créer des liens avec les parents des autres gymnastes et les moniteurs, de montrer que la gymnastique est une grande famille, de créer une communauté d’intérêts autour de la société. C’est beau hein ? Votez pour moi le 23 octobre ... Mais comme nous sommes vils et roublards et qu’entre honnêteté et malhonnêteté il y a la même différence qu’entre voisie et Malvoisie, il y a une autre explication, beaucoup plus sournoise : Nous sommes au début d’un processus qui, s’il abouti, nous amènera à organiser bon nombres de manifestations dans un avenir proche. Sans l’aide des parents et des proches des gymnastes, des organisations comme des championnats vaudois, romands ou suisses ne sont pas concevables. Nous pouvons le constater lors de la Coupe des Bains ou des Championnats Vaudois le week-end dernier où de nombreux parents nous rendent une fière chandelle aux organisateurs en tenant une buvette ou en grillant quelques saucisses. Le bilan de cette opération est mi réussi, mi tigé. En résumé, les groupes qui faisaient déjà de l’intégration parentale active ont mis le paquet cette année et d’un autre côté ceux qui n’en faisaient pas, n’en ont pas fait beaucoup plus. Nous sommes conscient que ce n’est pas une tâche aisée soit vis à vis du temps que nous avons à consacrer ou de la configuration des compétitions. Mais nous allons essayer d’inciter encore une fois les moniteurs à se mobiliser autour de ce projet aussi pour le bien de nos organisations futures. </w:t>
      </w:r>
    </w:p>
    <w:p>
      <w:pPr>
        <w:pStyle w:val="Corps"/>
        <w:spacing w:lineRule="auto" w:line="360"/>
        <w:rPr/>
      </w:pPr>
      <w:r>
        <w:rPr/>
      </w:r>
    </w:p>
    <w:p>
      <w:pPr>
        <w:pStyle w:val="Corps"/>
        <w:spacing w:lineRule="auto" w:line="360"/>
        <w:rPr/>
      </w:pPr>
      <w:r>
        <w:rPr/>
        <w:t>et enfin,</w:t>
      </w:r>
    </w:p>
    <w:p>
      <w:pPr>
        <w:pStyle w:val="Corps"/>
        <w:spacing w:lineRule="auto" w:line="360"/>
        <w:rPr/>
      </w:pPr>
      <w:r>
        <w:rPr/>
      </w:r>
    </w:p>
    <w:p>
      <w:pPr>
        <w:pStyle w:val="Corps"/>
        <w:spacing w:lineRule="auto" w:line="360"/>
        <w:rPr/>
      </w:pPr>
      <w:r>
        <w:rPr/>
        <w:t>4</w:t>
        <w:tab/>
        <w:t>Savourons cette fin d’année et reposons-nous car l’avenir s’annonce disons ... «occupé» ! Ce qui nous attends ? Le hat trick ou le coup du chapeau ou encore la passe de 3 ! En entrée : 2012 : Fête Romande à Neuchâtel, em plat de résistance : 2013 : la Fête Fédérale à Bienne, pour le dessert : 2014 : la Fête Cantonale Vaudoise à Bière. Que d’occasions de vivre notre sport et d’élever haut les couleurs des AGY.</w:t>
      </w:r>
    </w:p>
    <w:p>
      <w:pPr>
        <w:pStyle w:val="Corps"/>
        <w:spacing w:lineRule="auto" w:line="360"/>
        <w:rPr/>
      </w:pPr>
      <w:r>
        <w:rPr/>
      </w:r>
    </w:p>
    <w:p>
      <w:pPr>
        <w:pStyle w:val="Corps"/>
        <w:spacing w:lineRule="auto" w:line="360"/>
        <w:rPr/>
      </w:pPr>
      <w:r>
        <w:rPr/>
      </w:r>
    </w:p>
    <w:p>
      <w:pPr>
        <w:pStyle w:val="Corps"/>
        <w:spacing w:lineRule="auto" w:line="360"/>
        <w:rPr/>
      </w:pPr>
      <w:r>
        <w:rPr/>
        <w:t>Je vous souhaite une bonne fin de soirée, merci de votre attention et vive les Aminches.</w:t>
      </w:r>
    </w:p>
    <w:p>
      <w:pPr>
        <w:pStyle w:val="Corps"/>
        <w:spacing w:lineRule="auto" w:line="360"/>
        <w:rPr/>
      </w:pPr>
      <w:r>
        <w:rPr/>
      </w:r>
    </w:p>
    <w:p>
      <w:pPr>
        <w:pStyle w:val="Corps"/>
        <w:spacing w:lineRule="auto" w:line="360"/>
        <w:rPr/>
      </w:pPr>
      <w:r>
        <w:rPr/>
      </w:r>
    </w:p>
    <w:p>
      <w:pPr>
        <w:pStyle w:val="Corps"/>
        <w:spacing w:lineRule="auto" w:line="360"/>
        <w:rPr/>
      </w:pPr>
      <w:r>
        <w:rPr/>
      </w:r>
    </w:p>
    <w:p>
      <w:pPr>
        <w:pStyle w:val="Corps"/>
        <w:spacing w:lineRule="auto" w:line="360"/>
        <w:rPr/>
      </w:pPr>
      <w:r>
        <w:rPr/>
      </w:r>
    </w:p>
    <w:p>
      <w:pPr>
        <w:pStyle w:val="Corps"/>
        <w:spacing w:lineRule="auto" w:line="360"/>
        <w:rPr/>
      </w:pPr>
      <w:r>
        <w:rPr/>
        <w:t>David Piot</w:t>
      </w:r>
    </w:p>
    <w:p>
      <w:pPr>
        <w:pStyle w:val="Corps"/>
        <w:spacing w:lineRule="auto" w:line="360"/>
        <w:rPr/>
      </w:pPr>
      <w:r>
        <w:rPr/>
        <w:t>Président Technique</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