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apport commission loto 201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 xml:space="preserve">Le loto 2012 des AGY c’est déroulé le dimanche 4 décembre 2011 à la Mar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CA pour la vente des cartons est de CHF 35'971.-- (39'026.--  en 2011 soit une baisse de 7,8%). La moyenne du chiffre d’affaire pour les années 2003 à 2011 est de Fr. 38'90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 CA de la buvette se monte à 1'228.95 Le résultat est inférieur au résultat de 2011 ce qui va de pair avec le nombre de personne présentent à notre lo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e résultat final reste positif malgré la forte baisse du nombre de cartons vendus. Le bénéfice ce monte à CHF 9'413.55 alors que le budget était de CHF 13'500.--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l est a relevé que cette année encore nous avons vendu plus de carton l’après-midi (2245 cartons) que le soir (1942 cartons), cette année le phénomène et d’autan plus marquant, je ne sais pas si c’est le vent et les quelques goûtes de pluie qui ont retenu les joueurs de loto à la maison ?</w:t>
      </w:r>
    </w:p>
    <w:p>
      <w:pPr>
        <w:pStyle w:val="Normal"/>
        <w:rPr/>
      </w:pPr>
      <w:r>
        <w:rPr>
          <w:rFonts w:cs="Arial" w:ascii="Arial" w:hAnsi="Arial"/>
          <w:sz w:val="28"/>
          <w:szCs w:val="28"/>
        </w:rPr>
        <w:t xml:space="preserve">Toute fois, le public Yverdonnois reste fidèle à notre loto c’est qu’il y trouve un bon rapport qualité prix. Je vous rappel que tous nos lots sont en bon d’achat auprès de commerçants de la vill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Je remercie, Alain, et Yves pour leur aide à la mise sur pied de notre loto ainsi que toutes les personnes qui y ont travaillé et qui ont ainsi contribué au succès de cette journ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 vous donne rendez-vous pour le loto de la saison 2012-2013 le dimanche 10 février 2013 et j’espère que cette année nous aurons tous le personnel 1 semaine avant afin d’éviter de courir après le monde pour travaill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ab/>
        <w:tab/>
        <w:tab/>
        <w:tab/>
        <w:tab/>
        <w:t>Christian Fav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8:56:00Z</dcterms:created>
  <dc:creator>FAVRE</dc:creator>
  <dc:description/>
  <cp:keywords/>
  <dc:language>en-US</dc:language>
  <cp:lastModifiedBy>Favre</cp:lastModifiedBy>
  <cp:lastPrinted>2006-10-05T20:56:00Z</cp:lastPrinted>
  <dcterms:modified xsi:type="dcterms:W3CDTF">2012-09-18T17:21:00Z</dcterms:modified>
  <cp:revision>6</cp:revision>
  <dc:subject/>
  <dc:title>Rapport commission loto 2005</dc:title>
</cp:coreProperties>
</file>