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Courier New"/>
          <w:b/>
          <w:b/>
          <w:bCs/>
          <w:sz w:val="24"/>
          <w:szCs w:val="24"/>
          <w:lang w:val="fr-CH"/>
        </w:rPr>
      </w:pPr>
      <w:r>
        <w:rPr>
          <w:rFonts w:cs="Courier New" w:ascii="Arial" w:hAnsi="Arial"/>
          <w:b/>
          <w:bCs/>
          <w:sz w:val="24"/>
          <w:szCs w:val="24"/>
          <w:lang w:val="fr-CH"/>
        </w:rPr>
        <w:t>RAPPORT DU RESPONSABLE DU RESSORT GH – saison 2013-2014</w:t>
      </w:r>
    </w:p>
    <w:p>
      <w:pPr>
        <w:pStyle w:val="Normal"/>
        <w:spacing w:lineRule="atLeast" w:line="240"/>
        <w:jc w:val="both"/>
        <w:rPr>
          <w:rFonts w:ascii="Arial" w:hAnsi="Arial" w:cs="Courier New"/>
          <w:b/>
          <w:b/>
          <w:bCs/>
          <w:sz w:val="24"/>
          <w:szCs w:val="24"/>
          <w:lang w:val="fr-CH"/>
        </w:rPr>
      </w:pPr>
      <w:r>
        <w:rPr>
          <w:rFonts w:cs="Courier New" w:ascii="Arial" w:hAnsi="Arial"/>
          <w:b/>
          <w:bCs/>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pPr>
      <w:r>
        <w:rPr>
          <w:rFonts w:cs="Courier New" w:ascii="Arial" w:hAnsi="Arial"/>
          <w:sz w:val="24"/>
          <w:szCs w:val="24"/>
          <w:lang w:val="fr-CH"/>
        </w:rPr>
        <w:t>Monsieur le Président, Mesdames, Messieurs, chers Aminches,</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vous dire que le groupe GH a participé à plusieurs activités cette année, çà, vous vous en doutiez un peu, mais qu’a-t-il fait ?</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Ben…, puisque que vous insister…. je vais vous les citer de suite.</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C’est les 22 et 23 novembre à la Marive, lors des 2 incontournables soirées des AGY, que notre groupe a eu le plaisir de présenter aux nombreux publics, sa propre version des hommes de Cro-Magnon sur la musique du Waka Waka de Shakira.</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Le 19 janvier, certains GH sont venus donner un coup de main pour le loto.</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Toujours en janvier, une équipe a participé au tournoi de volley de St-Cierges.</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 xml:space="preserve">Depuis cette année et c’est une nouveauté, le groupe Wellness nous convie sporadiquement dans la salle de Fontenay, ceci en attendant que nous puissions avoir une tranche horaire. Lors de ces rencontres quelques GH fonctionnent comme sparring partner au volley. </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Au mois de mai pour « La Coupe des Bains » nous sommes présent pour le montage et démontage des infrastructures ainsi qu’à la cuisine.</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Nous arrivons gentiment au mois de juin et en lieu et place de la fête cantonale de Bière nous nous sommes déplacés le 21 juin à la cantonale bernoise de Toffen ou nous avons participer aux jeux Fit et Fun avec le groupe dames.</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Malheureusement durant la période estivale plutôt humide de cette année nous n’avons pas trop eu l’occasion de nous retrouver le mardi aux Rives du Lac pour entretenir notre niveau au beach-volley.</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Fin août c’est déjà la reprise, et qui dit reprise à la GH, dit la première leçon est une leçon réservée à la gastronomie. Donc on se fait une petite bouffe, alors cette année, c’est notre ami le pêcheur Serge Guidoux qui est venu à la cabane pour nous préparer une excellente friture de fera du lac Léman, suivie par une multitude de desserts.</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Eh bien oui, voilà un peu les diverses activités de notre groupe.</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Et qui s’occupe d’organiser tout ça, c’est  nos moniteurs Roberto, Daniel et Patrice.</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Alors, messieurs, je vous adresse un immense MERCI pour votre dévouement et votre engagement.</w:t>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r>
    </w:p>
    <w:p>
      <w:pPr>
        <w:pStyle w:val="Normal"/>
        <w:spacing w:lineRule="atLeast" w:line="240"/>
        <w:jc w:val="both"/>
        <w:rPr>
          <w:rFonts w:ascii="Arial" w:hAnsi="Arial" w:cs="Courier New"/>
          <w:sz w:val="24"/>
          <w:szCs w:val="24"/>
          <w:lang w:val="fr-CH"/>
        </w:rPr>
      </w:pPr>
      <w:r>
        <w:rPr>
          <w:rFonts w:cs="Courier New" w:ascii="Arial" w:hAnsi="Arial"/>
          <w:sz w:val="24"/>
          <w:szCs w:val="24"/>
          <w:lang w:val="fr-CH"/>
        </w:rPr>
        <w:t>Voilà, j’en ai terminé et je vous remercie de votre attention.</w:t>
      </w:r>
    </w:p>
    <w:p>
      <w:pPr>
        <w:pStyle w:val="Normal"/>
        <w:spacing w:lineRule="atLeast" w:line="240"/>
        <w:jc w:val="both"/>
        <w:rPr/>
      </w:pPr>
      <w:r>
        <w:rPr>
          <w:rFonts w:cs="Courier New" w:ascii="Arial" w:hAnsi="Arial"/>
          <w:sz w:val="24"/>
          <w:szCs w:val="24"/>
          <w:lang w:val="fr-CH"/>
        </w:rPr>
        <w:tab/>
        <w:tab/>
        <w:tab/>
        <w:tab/>
        <w:tab/>
        <w:tab/>
        <w:t>Yverdon-les-Bains, le 26 septembre 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1BEF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08:00Z</dcterms:created>
  <dc:creator>lmartignier</dc:creator>
  <dc:description/>
  <dc:language>en-US</dc:language>
  <cp:lastModifiedBy>Martignier Luc Gétaz-Miauton Yverdon</cp:lastModifiedBy>
  <cp:lastPrinted>2014-09-26T10:06:00Z</cp:lastPrinted>
  <dcterms:modified xsi:type="dcterms:W3CDTF">2014-09-26T08:08:00Z</dcterms:modified>
  <cp:revision>2</cp:revision>
  <dc:subject/>
  <dc:title>RAPPORT DU RESPONSABLE DU RESSORT JEUNESSE</dc:title>
</cp:coreProperties>
</file>